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附件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val="en-US" w:eastAsia="zh-CN" w:bidi="ar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西北大学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bidi="ar"/>
        </w:rPr>
        <w:t>2017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年校友值年返校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bidi="ar"/>
        </w:rPr>
        <w:t>××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班级）通讯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bidi="ar"/>
        </w:rPr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34"/>
        <w:gridCol w:w="1867"/>
        <w:gridCol w:w="1376"/>
        <w:gridCol w:w="1718"/>
        <w:gridCol w:w="1034"/>
        <w:gridCol w:w="1376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微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7-07-09T08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